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33390" cy="7293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74335" cy="77489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5640" cy="81464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33:38Z</dcterms:created>
  <dc:creator>OcU </dc:creator>
  <dc:description/>
  <dc:language>en-US</dc:language>
  <cp:lastModifiedBy/>
  <cp:revision>0</cp:revision>
  <dc:subject/>
  <dc:title/>
</cp:coreProperties>
</file>